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ẫu số 06/YCGT/TTr-NBN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OÀN THANH TRA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YÊU CẦU GIẢI TRÌ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........... ngày ..../.../200 của ...........về việc thanh tra (kiểm tra) tại 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thanh tra (kiểm tra) hồ sơ (tài liệu)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hanh tra (kiểm tra) yêu cầu Ông (Bà) ......................... là cán bộ (trưởng đoàn,...).......................giải trình các nội dung sau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giải trình gửi cho đoàn thanh tra (kiểm tra) vào lúc.................... tại 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, ngày......tháng....... năm 200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/ Đoàn thanh tra (kiểm tr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21:00Z</dcterms:created>
  <dc:creator>PC</dc:creator>
  <dc:description/>
  <cp:keywords/>
  <dc:language>en-US</dc:language>
  <cp:lastModifiedBy>PC</cp:lastModifiedBy>
  <dcterms:modified xsi:type="dcterms:W3CDTF">2024-06-12T01:22:00Z</dcterms:modified>
  <cp:revision>1</cp:revision>
  <dc:subject/>
  <dc:title/>
</cp:coreProperties>
</file>